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b Report on White Blood Ce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lab report regarding the white blood cell (WBC) count conducted on [Date of Test]. The primary objective of this analysis was to assess the patient's immune response and identify any potential hematological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x: [Patient Se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Type: [Sample Type, e.g., blood ser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ction Date: [Col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 Analysis Date: [Analy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WBC count was measured to be [WBC Count] cells per microliter, which falls within [normal/range]. A differential count revea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utrophils: [Neutrophil Percentage]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ymphocytes: [Lymphocyte Percentage]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ocytes: [Monocyte Percentage]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osinophils: [Eosinophil Percentage]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ophils: [Basophil Percentage]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that [provide interpretation, e.g., elevated, normal, or decreased levels]. Further investigations may be required to determine the underlying cause of [specific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indings, it is recommended that [suggest further tests or actions, if necessary]. Thank you for your attention to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