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aluation of White Blood Cel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white blood cell (WBC) count due to [briefly explain reason, e.g., ongoing health concerns, recent symptoms, etc.]. My recent blood tests indicated that my WBC count was [insert specific value], which is [above/below/normal range] compared to the standard referenc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medical history of [mention any relevant past medical issues or conditions] and the current symptoms I am experiencing, including [list any relevant symptoms], I believe further investigation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 assessment of the potential causes for my WBC count variation and recommend any necessary follow-up tests or treatment options. If needed, I am available for an appointment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