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BC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the results of the White Blood Cell (WBC) count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BC Count:** [Value] cells/m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Range:** [Referenc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the interpretation of the results, e.g., "The WBC count is within the normal range" or "The WBC count is elevated, indicating a possible inf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management and advice, I recommend [any next steps or follow-up tests]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