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Full Name], [Patient's Date of Birth], for a WBC (White Blood Cell) count test. The patient presented with [brief description of symptoms or medical history leading to the need for this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atient's condition, I believe it is essential to evaluate their white blood cell levels to assess for potential [indicate possible concerns, e.g., infection, inflam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patient's medical records and any relevant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do not hesitat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