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the White Blood Cell (WBC) Tes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overview of the White Blood Cell (WBC) test procedure, which is an important diagnostic tool used to assess the immune system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T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BC test measures the quantity and quality of white blood cells in the body. It helps in identifying infections, inflammatory diseases, and blood dis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pa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 special preparation is typically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s should inform their healthcare provider of any medications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ced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healthcare professional will clean the skin on the site where blood will be drawn, usually from the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tourniquet may be applied to increase blood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needle will be inserted into the vein to collect a blood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blood sample will be processed in a laboratory to analyze the WBC count and different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Proced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s are advised to apply pressure on the puncture site to stop any bl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rmal activities can usually be resum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ul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 will be discussed with the patient during a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bnormal results may require further testing to determine the underlying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 WBC test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