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BC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quest the results of my recent White Blood Cell (WBC) test conducted on [date of test] at [facility/clinic name]. My patient ID is [patient ID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the results is important for my ongoing health management, and I would appreciate it if you could provide me with the inform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via the details provided abov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