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White Blood Cell (WBC)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justification for the White Blood Cell (WBC) test for my patient, [Patient's Name], with medical ID [Patient ID or Number]. This test is necessary to assess [specific condition or symptoms] that the patient is currently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atient's condition and rationale for the te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inical Symptoms**: [Describe relevant symptoms, such as fever, fatigue, or any other related sympto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atient History**: [Explain any pertinent medical history that justifies the need for a WBC test, such as previous infections or diagno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liminary Assessment**: [Mention any initial evaluations that have raised concern and led to the recommendation for a WBC t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urpose of the Test**: The WBC test will help in [explain how the test will assist in diagnosis, treatment, or monitoring of the patient's cond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 points, I believe that conducting a WBC test is essential for the appropriate management of [Patient's Name]'s health. I appreciate your attention to this matter and look forward to your promp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