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nterpretation of Your White Blood Cell (WBC)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interpretation of your recent WBC test results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st results indicate a white blood cell count of [WBC Count] cells per microliter, which is [above/below/within] the normal reference range of [Normal Range]. This result can indicate several conditions, which I will out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d WBC Count (Leukocytosi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caus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lam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ergic re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ne marrow dis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creased WBC Count (Leukopenia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caus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ral inf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ne marrow dis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toimmune dis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ertain me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r specific results, I recommend [any follow-up actions, further tests, or referrals if necessary]. It is important to discuss these findings in detail, and I would like to schedule a follow-up appointment to address any questions o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y office at [Phone Number] or [Email Address] if you need immediate clarification or would like to set up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