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our WBC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your recent White Blood Cell (WBC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your test indicate [briefly summarize results, e.g., "a normal range of white blood cells" or "elevated WBC count"]. This information is important for us to assess your overal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I recommend [provide any necessary recommendations or next steps, such as further testing, a follow-up appointment, or lifestyl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if you have any questions or concerns regarding your results. You can contact us at [office phone number] or [off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continuing to support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