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WBC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[Name of Patient] to undergo a White Blood Cell (WBC) test at your facility. This test is needed to evaluate [brief reason for the test, e.g., symptoms, routine check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ame of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dure involved in the WBC test and consent to the necessary blood collection for this purpose. Please find my contact information above should you require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