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 WBC (White Blood Cell) test scheduled for [Date] at [Time]. Please let me know if there are any specific instructions I need to follow prior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