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r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rato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White Blood Cell (WBC) lab test conducted on [date of test], for patient [Patient's Name], with the reference number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results of the WBC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relevant notes regarding the interpretation of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typical range for WBC counts as a point of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