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m writing to request the results of my recent White Blood Cell (WBC) blood test conducted on [date of test]. As part of my ongoing healthcare management, having access to my results will help me understand my health statu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fill out or if there's a specific process to obtain these results. I appreciate your assistance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