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white blood cell analysis following our recent consultation regarding my health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during our appointment on [date of appointment], I have been experiencing [briefly describe symptoms or concerns], and I believe that a comprehensive analysis of my white blood cell count could provide valuable insights into m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obtaining this test, including any necessary preparations I should undertake and whether there are specific laboratories you recommend for this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