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Institu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hite blood cell (WBC) analysis for my recent health assessment. After discussing my symptoms with my healthcare provider, it was recommended that I undergo this test to better understand my immune system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facilitate this request, including any additional information or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