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White Blood Cell (WBC) test as part of my ongoing health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symptoms or concerns, e.g., fatigue, frequent infections, etc.], and I believe that a WBC test would provide valuable information regarding my immune system and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please let me know when I can come in for the test or if there are any steps I need to tak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