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results of your recent white blood cell (WBC) test conducted on [Date of Test]. The WBC count can provide important information about your immune system and help us understand your health statu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BC Count:** [Res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Range:** [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results, we may need to schedule a follow-up appointment to discuss any necessary actions or further testing. Please do not hesitat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