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White Blood Cell (WBC) count test for my patient, [Patient's Full Name], [Patient's Age], who is experiencing [brief description of symptoms or reason for te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ical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atient's medical history relevant to WBC tes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ymptoms indicating the need for tes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treatments or medications that are currently being administe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st is essential for [explanation of why the WBC count is necessary, e.g., to rule out infection, monitor treatment respons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any necessary forms and patient information. I would appreciate your assistance in processing this request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at [your phone number] or [your email address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