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white blood cell test for [specific reason for testing, e.g., symptoms, follow-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procedures I need to follow prior to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