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b Technician/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laboratory test for a White Blood Cell (WBC) count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der: [Patient's 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ite Blood Cell (WBC)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he T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test, e.g., symptoms, medical history, or referral from a physicia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ysicia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ing Physician: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Information: [Physician's Phone Number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. 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