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white blood cell (WBC) test. I have been experiencing [briefly describe symptoms or concerns], and I believe this test will provide valuable insights into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arrange for this testing, including any required paperwork, scheduling, and potential cost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