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WBS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withdraw my application for the WBS scholarship for the [specific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withdrawal, e.g., personal circumstances, acceptance of another scholarship, change in academic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for this scholarship and thank you for your time and consideration. I wish the best for all applicant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