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scholarship name] offered by [Organization/Institution Name]. As a dedicated student pursuing [your field of study] at [your institution], I believe that this scholarship would significantly ease my financial burden and allow me to focus on my academic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intained a [your GPA or academic standing] while actively participating in [relevant extracurricular activities, volunteer work, or work experience]. My passion for [your field of study/interest area] drives my commitment to excellence and my ambition to contribute positively to [relevant community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ncial support from the [specific scholarship name] would enable me to [describe how the scholarship will benefit you, e.g., afford textbooks, participate in internships, etc.]. I am determined to [mention your future plans or contributions you wish to make in you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this scholarship. I look forward to the opportunity to further discuss my qualification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