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WBS scholarship for the [specific 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year, e.g., sophomore, junior] studying [your major/program] at [institution name], I have been dedicated to maintaining my academic performance and actively participating in [mention any relevant extracurricular activities, volunteer work, or intern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year, I have [briefly describe any achievements or challenges you have overcome related to your studies or scholarship]. I am committed to upholding the standards and values of the WBS scholarship program and ensuring that I continue to excel i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for my scholarship renewal, including [list any documents you are including, e.g., transcripts, personal statement, recommendation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the support you have provided in my educational journey thus far, and I hope to continue benefiting from the invaluable assistance of the WBS scholarship as I pursu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