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Student's Name] in support of their application for the WBS Scholarship. I have had the pleasure of knowing [Student's Name] for [duration] as [his/her/their] [teacher/advisor/supervisor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outstanding qualities that make [him/her/them] an ideal candidate for this scholarship. [He/She/They] is [describe student's qualities: hardworking, dedicated, innovative, etc.], and has shown [mention specific achievements or contributions related to academics, leadership, extracurricular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impressive aspects of [Student's Name] is [his/her/their] [specific skill or quality, e.g., commitment to community service, leadership abilities]. For instance, [provide a specific example that illustrates this quality]. This experience not only showcased [his/her/their] capabilities but also [his/her/their] passion for [relevant field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Student's Name] is an individual with a strong sense of responsibility and integrity. [He/She/They] approaches challenges with resilience and has the ability to inspire peers. I am confident that [his/her/their] dedication to [specific area of study or field] will contribute positively to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[Student's Name]'s application for the WBS Scholarship. I am certain that [he/she/they] will make the most of this opportunity and continue to excel in [his/her/their] academic and professional purs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eptional candidat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