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WBS Scholarship for [specific program/course] at [University Name]. As a [your current position, e.g., undergraduate/graduate student, professional in a specific field, etc.], I am eager to advance my knowledge and skills in [your field/area of study], and I believe that this scholarship embodies the support and encouragement that can help me achiev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faced numerous challenges that have shaped my resilience and determination. [Briefly describe a relevant experience or challenge that highlights your commitment to your studies or field.] This experience not only reinforced my passion for [your field] but also instilled in me a profound sense of responsibility to give back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due to its excellent curriculum, esteemed faculty, and vibrant academic environment. [Add a sentence or two about specific courses, professors, or opportunities that attract you to the university/program.] I am confident that being a part of this dynamic institution will empower me to [specific goals you hope to achieve], and ultimately contribute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WBS Scholarship would significantly alleviate my financial burden and allow me to focus wholeheartedly on my studies and extracurricular engagements. I am committed to excelling academically while also participating in various initiatives that support [mention any relevant community service or student organizations you plan to engage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WBS Scholarship. I am looking forward to the opportunity to contribute to and grow within the [University/organization name] community. I am eager to bring my passion, dedication, and unique perspectiv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