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Current Status, e.g., student at XYZ University, incoming freshman, etc.]. I am writing to inquire about the [Scholarship Name] offered by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is scholarship because [briefly explain your interest and how it aligns with your goals or circumstances]. I seek clarification on the eligibility criteria, application process, and any important deadlines associated with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