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Name of Scholarship] due to financial hardships that I am currently experiencing. I have been dedicated to my education and goal of [Your Academic or Career Goals], but recent events have posed significant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situation, including specific financial hardships such as loss of employment, medical expenses, family responsibilities, etc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challenges, I remain committed to continuing my studies in [Your Field of Study] at [Your Institution Name]. I believe that with the support of the [Name of Scholarship], I can overcome these hurdles and focus on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request. If you require any further information or documentation to support my application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