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llow up on the status of my application for the [Name of Scholarship] that I submitted on [Submission Date]. I am very excited about the opportunity to further my education at [University/Institution Name] and would be grateful for any updates regard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like to take this opportunity to express my continued enthusiasm for [briefly mention your goals or what you hope to achieve with the scholarship]. I firmly believe that the support from the [Name of Scholarship] will greatly aid in my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