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Individu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eligibility criteria for the [Name of Scholarship] for the academic year [Year]. I am particularly interested in understa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ademic requirements (GPA, field of stud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nancial nee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pplication process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qualifications necessary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high school senior, college student], I am eager to explore opportunities that will assist me in furthering my education. I would greatly appreciate any information you could provide regarding the eligibility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