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the [specific scholarship name] offered by [institution/organization name]. As a [your current education level, e.g., high school senior, college freshman], I am deeply committed to achieving my academic and career goals in [your field of study or 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had a passion for [briefly explain your interest in the subject or field], which has motivated me to excel in my studies. My academic achievements include [highlight a few relevant achievements or experiences]. Additionally, I have been involved in [mention relevant extracurricular activities, volunteer work, or positions held], which have further shaped my skills and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scholarship name] would greatly alleviate the financial burden of [mention specific expenses, e.g., tuition fees, textbooks] and allow me to focus more on my studies and community involvement. My future aspirations include [briefly outline your career goals or future plans], and I am committed to making a positive impact in m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contribute to [institution/organization name] and further my education with the support of your generous schola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