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Committe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Scholarship Committee/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eal for [WBS Scholarship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appeal the decision regarding my application for the [WBS Scholarship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1: Clearly state the purpose of your letter and briefly mention the decision you are appealing agains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2: Provide your background, including your academic achievements, extracurricular activities, and any relevant inform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3: Explain any extenuating circumstances that may have affected your application or performance, and why you believe those warrant a reconsider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4: Make a respectful request for reconsideration, and express your passion and commitment to your academic pursui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I look forward to the possibility of discussing this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