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cholarship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Name of Scholarship] awarded to me for the [academic year/term]. I am incredibly grateful for this opportunity and appreciate the support provided by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responsibilities and commitments that accompany the scholarship, and I am fully prepared to comply with all requirements. This scholarship will greatly assist me in my pursuit of [Your Degree/Field of Study] and will significantly ease the financial burden of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generous support. I look forward to contributing positively to [University/Organization Name] and making the most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