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Scholarship Provide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 Name or Specific Person's Name if known],</w:t>
      </w:r>
    </w:p>
    <w:p>
      <w:pPr>
        <w:pStyle w:val="PreformattedText"/>
        <w:bidi w:val="0"/>
        <w:spacing w:before="0" w:after="0"/>
        <w:jc w:val="left"/>
        <w:rPr/>
      </w:pPr>
      <w:r>
        <w:rPr/>
        <w:t>I hope this message finds you well. I am writing to express my heartfelt gratitude for being selected as a recipient of the WBS Scholarship for [mention the academic year or term]. This scholarship is not only a financial support but also an affirmation of my academic and personal efforts.</w:t>
      </w:r>
    </w:p>
    <w:p>
      <w:pPr>
        <w:pStyle w:val="PreformattedText"/>
        <w:bidi w:val="0"/>
        <w:spacing w:before="0" w:after="0"/>
        <w:jc w:val="left"/>
        <w:rPr/>
      </w:pPr>
      <w:r>
        <w:rPr/>
        <w:t>Receiving this scholarship has made a significant impact on my ability to pursue my education at [Your School/University Name]. It provides me with the opportunity to focus on my studies and engage more deeply in my [mention your field of study or extracurricular activities], ultimately shaping my future and career aspirations.</w:t>
      </w:r>
    </w:p>
    <w:p>
      <w:pPr>
        <w:pStyle w:val="PreformattedText"/>
        <w:bidi w:val="0"/>
        <w:spacing w:before="0" w:after="0"/>
        <w:jc w:val="left"/>
        <w:rPr/>
      </w:pPr>
      <w:r>
        <w:rPr/>
        <w:t>I am committed to making the most of this opportunity and hope to give back to the community that has supported me, just as the WBS Scholarship has supported my educational journey. Thank you once again for your generosity and belief in my potential.</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