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/Memb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spectfully request consideration for the WBS Scholarship for the upcoming academic year. I am currently a [your current educational status, e.g., "junior studying Business Administration"] at [your institution's name], and I believe that this scholarship would greatly assist me in achieving my educational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a commitment to excellence in my studies, as well as a passion for [mention a relevant field or interest related to the scholarship]. Additionally, I have been actively involved in [mention any relevant extracurricular activities or community service], which have further fueled my desire to pursue a career in [specific career goal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due to [briefly explain your financial situation or any personal circumstances affecting your ability to fund your education], I am in need of financial assistance to continue my studies and make a meaningful contribution to my community and industr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enuinely passionate about [mention your field of study or future ambitions] and I am confident that with your support through the WBS Scholarship, I will be able to focus more on my studies and less on financial burd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application. I look forward to the opportunity to contribute positively to [institution/organization name] and uphold the values that the WBS Scholarship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