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BS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WBS Scholarship. As [his/her/their] [Professor/Employer/Advisor] at [Institution/Organization Name] for the past [duration], I have witnessed firsthan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remarkable [qualities/skills relevant to the scholarship], particularly in [specific examples of achievements or contributions]. [He/She/They] consistently [describe work ethic, academic performance, or other relevant attributes], making [him/her/them] a standout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providing more detailed examples of the student's work, character, and potential. Mention any relevant projects, leadership roles, or personal anecdotes that illustrate the student's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excel in [his/her/their] future endeavors and make a significant impact in [his/her/their field of study/career]. [He/She/They] is a natural leader and a dedicated learner, and I cannot think of a more deserving candidate for the WB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Student's Name] will represent the values of the WBS Scholarship with integrity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