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BS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WBS Scholarship. I am currently [your current educational status, e.g., a graduate student at XYZ University, pursuing a degree in ABC]. My academic journey and professional aspirations align closely with the values and goals of the WBS Scholarship, and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a couple of relevant achievements or experiences]. My passion for [your field of study or interest] drives me to contribute positively to [mention relevant community/societal goals]. Receiving this scholarship would significantly enhance my ability to [explain how the scholarship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outline your specific goals or projects], and I am excited about the possibility of contributing to the [mention any relevant community or field]. I am grateful for the opportunity to apply, and I look forward to the potential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skills, dedication, and enthusiasm to the W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