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WBS Scholarship offered by [Organization/Institution Name]. As a [Your Current Educational Status or Position] pursuing [Your Field of Study], I am eager to further my education and enhance my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academic background. Mention any relevant achievements or experiences that align with the scholarship criteri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why you are applying for the scholarship and how it will help you achieve your academic and career goals. Discuss any relevant extracurricular activities, work experience, or personal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onclude by expressing your gratitude for considering your application. Mention your willingness to provide any additional information or attend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