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of the WBS scholarship awarded to me for the [academic program or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holarshi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olarship Name:** [WBS 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ward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Schola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:**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s/Requirements:** [List any conditions or require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support provided by the WBS scholarship and am committed to meeting all academic and particip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