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BS 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mittee's Name or "Members of the WBS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WBS Scholarship and to provide information regarding my academic achievements, extracurricular activities, and my future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academic background, mentioning relevant studies and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your extracurricular involvement, leadership roles, and community serv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explaining your career goals and how the scholarship will help you achieve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passionate about [your field of interest] and believe that with the support of the WBS Scholarship, I can make significant contributions to [relevant field/community]. Thank you for considering my application. I look forward to the possibility of being a part of this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