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Valentine's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met you, my life has been filled with joy and love that I never knew was possible. You are not just my wife; you are my best friend, my partner, and my greatest ins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 with you is a new adventure, and I am grateful for all the memories we've created together. Your smile lights up my life, and your laughter is music to my ears. I cherish every moment we share and look forward to making many more beauti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you--your kindness, your strength, and your unwavering support make me a better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special day, I want you to know how deeply I love you and how thankful I am to have you by my side. You are my heart's desire, now and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