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f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f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Wif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express my heartfelt gratitude for everything you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reasons for your gratitude, such as her support, love, or any recent example that touch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esence in my life brings me immeasurable joy and happiness. [Add a personal touch or memory that highlights your appreci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ing such an incredible partner. I am truly grateful to share this life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