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Dearest [Wif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wanted to take a moment to express the depth of my love and appreciation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we met, you have brought immense joy and warmth into my life. Your smile brightens my darkest days, and your laughter is music to my ears. I cherish the little moments we share, from our quiet evenings together to our spontaneous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anning a special surprise for you. [Briefly explain the surprise, e.g., a romantic dinner, a weekend getaway, or a special date night]. I can't wait to see the look on your face when you discover what I have in store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my partner, my confidante, and my best friend. You mean the world to me, and I am so grateful for everything you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my l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ffectionate Nick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