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[insert special occasion, e.g., our anniversary, your birthday, etc.] approaches, I am reminded of how incredibly blessed I am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related to the special occa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ve and support have been my greatest gift, and every day with you is truly a celebration. [Mention what you appreciate most about her or how she has impact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lanned [insert any special plans or surprises you have for the occasion], and I hope it brings you as much joy as you bring 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 and for sharing this beautiful journey together. I look forward to making more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