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arest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sit down to express my thoughts, I am reminded of how much you mean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met, my life has been enriched in ways I never thought possible. Your smile lights up my darkest days, and your laughter is a melody I che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oment spent with you feels like a beautiful dream, and I find myself mesmerized by your strength, kindness, and unwavering support. Together, we have created a life filled with love, laughter, and unforgettable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my partner, my confidant, and my greatest joy. I look forward to all the adventures that await us, hand in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