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Wif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I sit down to write, I find my mind drifting to so many beautiful memories we've crea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moments has to be [insert specific memory]. I remember how [describe the feelings, sights, sounds, or emotions associated with that mem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erished memory is [insert another specific memory]. It always brings a smile to my face when I think about [share your emotions or thoughts about this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rought so much joy and love into my life. I am grateful for the [mention qualities or actions of your wife that you appreciate]. Thank you for being my partner, my confidante, and my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wards the future, I can't wait to create even more memories with you. I love you more than words 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