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express my feelings, I am reminded of the beautiful journey we have take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moment we met, you captured my heart in a way that I never thought was possible. Your kindness, strength, and unwavering support have enriched my life beyond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shared laugh and cherished moment, I have come to realize that my love for you is boundless. You are my best friend, my confidante, and the love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build our life together, I want to take a moment to express my desire to grow even deeper in our commitment. I want to promise you my unwavering love and support for all our day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t is with all my heart that I ask you this: [Insert marriage proposal, e.g., "Will you marry me?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agerly await your response, knowing whatever it may be, our bond will always be one that I cherish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