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feels like the distance between us has only made my love for you grow stro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thoughts, memories, or experiences you want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[specific details about your relationship, daily life, or inside jokes]. Life here is [share a bit about your daily life or what you have been do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that I think about you every day and cherish every moment we've spen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future plans or something to look forward t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 and remember that you are always i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