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 (if differ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deepest feelings for you and share what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my life took on a new meaning. You have been my rock, my partner, and my greatest supporter. [Insert a specific memory or experience that highlights your love for 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 with you is a gift, filled with laughter, love, and joy. [Mention qualities you admire about her and how they have impact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I appreciate you for all that you do. Your strength and kindness inspire me every day. [Share a personal anecdote or story that illustrate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journey together, I promise to cherish you, support you, and love you more each day. [Include a heartfelt commitment or promise to 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. I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