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if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express my feelings about our friendship and the wonderful bond we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ay we met, I knew there was something special about you. You bring so much joy and laughter into my life, and I cherish every moment we spen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a specific memory that highlights your friend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riendship is the foundation of our relationship, and I am grateful for your support, understanding, and love. You inspire me to be a better person, and I cannot imagine my life withou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my best friend as well as my loving wife. I look forward to creating more memories together and continuing to grow our frien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